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6"/>
        <w:gridCol w:w="23"/>
      </w:tblGrid>
      <w:tr>
        <w:trPr/>
        <w:tc>
          <w:tcPr>
            <w:tcW w:w="8686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s-CZ" w:eastAsia="cs-CZ"/>
              </w:rPr>
              <w:t>Informovaný souhlas zákonného zástupce s ambulantní gynekologickou péčí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s-CZ" w:eastAsia="cs-CZ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cs-CZ" w:eastAsia="cs-CZ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Prohlašuji, že souhlasím, že má dcera může chodit sama bez mého doprovodu na prohlídky do gynekologické ambulance a může absolvovat gynekologické vyšetření bez mé přítomnosti. O průběhu prohlídky a jejího výsledku mne bude sama informovat. Souhlasím s případnou aplikací injekce nitrosvalově či nitrožilně, s odběrem krve, s případnou hormonální léčbou (Duphaston, Provera, Estrofem), nebo nasazením hormonální antikoncepce. Beru na vědomí, že mé dceři byly vysvětleny možné nežádoucí účinky a rizika související s užíváním hormonální léčby nebo antikoncepce a sám/sama jsem si vědom/a možných komplikací této léčby (zvýšení rizika trombózy, embolie)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1"/>
              <w:gridCol w:w="2309"/>
            </w:tblGrid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  <w:t xml:space="preserve">Jméno a příjmení pacientky: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 xml:space="preserve">Datum narození pacientky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cs-CZ" w:eastAsia="cs-CZ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  <w:t xml:space="preserve">Jméno a příjmení zákonného zástupce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Datum narození zákonného zástupc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Datum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Podpis zákonného zástupce: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>Podpis zdravotnického pracovníka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ašuji, že pacientka tento záznam přede mnou vyplnila a osobně přede mnou podepsala, případně přede mnou výslovně prohlásila, že jej sama vyplnila a podepsala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děbradech dne …………………..</w:t>
              <w:tab/>
              <w:t xml:space="preserve">    Jméno a podpis zdravotnického pracovníka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cs-CZ" w:eastAsia="cs-CZ"/>
              </w:rPr>
              <w:t>Konec formuláře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01" w:hRule="atLeast"/>
        </w:trPr>
        <w:tc>
          <w:tcPr>
            <w:tcW w:w="8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cs-CZ" w:eastAsia="cs-CZ"/>
        </w:rPr>
      </w:pPr>
      <w:r>
        <w:rPr>
          <w:rFonts w:cs="Arial" w:ascii="Arial" w:hAnsi="Arial"/>
          <w:vanish/>
          <w:sz w:val="16"/>
          <w:szCs w:val="16"/>
          <w:lang w:val="cs-CZ" w:eastAsia="cs-CZ"/>
        </w:rPr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7:00Z</dcterms:created>
  <dc:creator>Uzivatel</dc:creator>
  <dc:description/>
  <cp:keywords/>
  <dc:language>en-US</dc:language>
  <cp:lastModifiedBy>Radka Černá</cp:lastModifiedBy>
  <cp:lastPrinted>2014-05-28T12:38:00Z</cp:lastPrinted>
  <dcterms:modified xsi:type="dcterms:W3CDTF">2018-05-13T12:34:00Z</dcterms:modified>
  <cp:revision>4</cp:revision>
  <dc:subject/>
  <dc:title/>
</cp:coreProperties>
</file>